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18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«15» июля 2025 года                 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ёвой Н.А., родившей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ё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21059701 (составлено по фотофиксации) от 21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ё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ё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ё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6.2025 года, согласно которому Толмачё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1.10.2024 года, из которого следует, что Толмачё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4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21059701 в размере 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ё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ё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ё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ё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18252017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